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Diagnostické a pracovní stanice pro Oblastní nemocnici 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4627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D1BB6D-A8AE-4964-BA1F-18F3A0E70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Bučková Jitka Mgr.</cp:lastModifiedBy>
  <cp:lastPrinted>2019-01-14T13:54:00Z</cp:lastPrinted>
  <dcterms:modified xsi:type="dcterms:W3CDTF">2021-03-02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