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Infuzní technik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7878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5FB2BE7-DF28-4BD3-9E98-6F069EE8D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Bučková Jitka Mgr.</cp:lastModifiedBy>
  <cp:lastPrinted>2019-01-14T13:54:00Z</cp:lastPrinted>
  <dcterms:modified xsi:type="dcterms:W3CDTF">2021-03-02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