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výšení dostupnosti komunitních pobytových služeb v lokalitě Náchod – dodávka nábytk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48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7642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773</Words>
  <Characters>4562</Characters>
  <CharactersWithSpaces>5325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1-01-25T08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