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 xml:space="preserve">ČESTNÉ PROHLÁŠENÍ ÚČASTNÍKA O SMLUVNÍCH PODMÍNKÁCH </w:t>
      </w:r>
      <w:bookmarkEnd w:id="0"/>
    </w:p>
    <w:tbl>
      <w:tblPr>
        <w:tblStyle w:val="Mkatabulky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6891"/>
      </w:tblGrid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A SANITNÍCH VOZIDEL PRO ZZS KHK – ČÁST B) Vozidla zvláštního určení, sanitní automobily typu „C“ podle ČSN EN 1789+A2 se skříňovou nástavbou sendvičové konstrukce</w:t>
            </w:r>
            <w:bookmarkStart w:id="1" w:name="_GoBack"/>
            <w:bookmarkEnd w:id="1"/>
          </w:p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hlašuji tímto, že jsme se důkladně seznámili se smluvními podmínkami, které jsou Přílohou č. 3a)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>Za uchazeče</w:t>
      </w:r>
    </w:p>
    <w:p>
      <w:pPr>
        <w:pStyle w:val="Footnot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</w:t>
      </w:r>
    </w:p>
  </w:footnote>
  <w:footnote w:id="3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     Příloha č. 6) Zadávací dokumentace</w:t>
    </w:r>
    <w:r>
      <w:rPr>
        <w:rFonts w:ascii="Palatino Linotype" w:hAnsi="Palatino Linotype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b46370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637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536</dc:creator>
  <dc:description/>
  <dc:language>en-US</dc:language>
  <cp:lastModifiedBy>Patočková Dalimila</cp:lastModifiedBy>
  <cp:lastPrinted>2020-04-23T05:30:00Z</cp:lastPrinted>
  <dcterms:modified xsi:type="dcterms:W3CDTF">2021-03-04T1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