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ÁVKA SANITNÍCH VOZIDEL PRO ZZS KHK 2021 – 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ČÁST B)  Vozidla zvláštního určení, sanitní automobily typu „C“ podle ČSN EN 1789+A2 se skříňovou nástavbou sendvičové konstrukce</w:t>
            </w:r>
            <w:bookmarkStart w:id="0" w:name="_GoBack"/>
            <w:bookmarkEnd w:id="0"/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, otevřené řízení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3) Zadávací dokumentace</w:t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90FD18-8258-4B05-BD09-73B47F288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21-03-02T16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