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 xml:space="preserve">Operační stoly (chirurgické, ORL a urologické) pro Oblastní nemocnici Náchod 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 („ONN“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urkyňova 446, 547 01 Náchod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260 00 202</w:t>
            </w:r>
          </w:p>
        </w:tc>
      </w:tr>
      <w:tr>
        <w:trPr>
          <w:trHeight w:val="53" w:hRule="atLeast"/>
        </w:trPr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417572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7 zadávacích podmín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0</Words>
  <Characters>1127</Characters>
  <CharactersWithSpaces>1315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9:00Z</dcterms:created>
  <dc:creator>CIRI 2016</dc:creator>
  <dc:description/>
  <dc:language>en-US</dc:language>
  <cp:lastModifiedBy>Blezzardová Jana JUDr.</cp:lastModifiedBy>
  <dcterms:modified xsi:type="dcterms:W3CDTF">2021-03-01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