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hřev pacienta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2829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100</Characters>
  <CharactersWithSpaces>128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01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