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hřev pacienta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345225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84d333a1-16ff-4112-9e5f-d60bf71a1e92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52B5722-5FC6-4418-A6CC-5BEEF58EF7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7</Words>
  <Characters>2054</Characters>
  <CharactersWithSpaces>2397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Mgr. Gabriela Dejnožková</dc:creator>
  <dc:description/>
  <dc:language>en-US</dc:language>
  <cp:lastModifiedBy>Jasinková Lucie Ing.</cp:lastModifiedBy>
  <cp:lastPrinted>2019-01-14T13:54:00Z</cp:lastPrinted>
  <dcterms:modified xsi:type="dcterms:W3CDTF">2021-03-01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