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licní ventilátory (ARO) a resuscitační vaky pro Oblastní nemocnici Náchod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4498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0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