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Plazmový sterilizátor 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92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86</Words>
  <Characters>1101</Characters>
  <CharactersWithSpaces>128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3-01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