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Chyjická stráň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99333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01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