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Na Hadovně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1411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3-0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