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 w:eastAsia="Arial" w:cs="Arial"/>
                <w:b/>
                <w:b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Revitalizace a zatraktivnění pevnosti Dobrošov - dodávka a montáž AV techniky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cs-CZ"/>
              </w:rPr>
              <w:t>1. Dodávka AV techniky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2. Dodávka obsahových náplní AV exponátů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Celková nabídková cena (součet za část 1 + část 2)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3909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53</Words>
  <Characters>909</Characters>
  <CharactersWithSpaces>106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6:00Z</dcterms:created>
  <dc:creator>CIRI 2016</dc:creator>
  <dc:description/>
  <dc:language>en-US</dc:language>
  <cp:lastModifiedBy>Bučková Jitka Mgr.</cp:lastModifiedBy>
  <dcterms:modified xsi:type="dcterms:W3CDTF">2021-02-10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