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highlight w:val="cyan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Revitalizace a zatraktivnění pevnosti Dobrošov - dodávka a montáž AV techniky II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746368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3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3E1D2F4-DACF-4EC2-867F-8235931E4F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9</Words>
  <Characters>2001</Characters>
  <CharactersWithSpaces>2336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05:00Z</dcterms:created>
  <dc:creator>Mgr. Gabriela Dejnožková</dc:creator>
  <dc:description/>
  <dc:language>en-US</dc:language>
  <cp:lastModifiedBy>Bučková Jitka Mgr.</cp:lastModifiedBy>
  <cp:lastPrinted>2019-01-14T13:54:00Z</cp:lastPrinted>
  <dcterms:modified xsi:type="dcterms:W3CDTF">2021-02-10T14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