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Operační stoly (gynekologické a ortopedické)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0857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1</Words>
  <Characters>1127</Characters>
  <CharactersWithSpaces>131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2-12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