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2694"/>
        <w:gridCol w:w="567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 zakázka zadávaná mimo režim zákona č. 134/2016 Sb., o zadávání veřejných zakázek a v souladu se Směrnicí č. 3 Rady Královéhradeckého kraje jako veřejná zakázka malého rozsahu 2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Stavební úpravy domácnosti pro specifickou cílovou skupinu – osoby s PAS, Rychnov nad Kněžnou (stavební práce)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auto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ěra Zeiner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712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974</Characters>
  <CharactersWithSpaces>110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3:00Z</dcterms:created>
  <dc:creator>Snoopy</dc:creator>
  <dc:description/>
  <dc:language>en-US</dc:language>
  <cp:lastModifiedBy>Zeinerová Věra Ing.</cp:lastModifiedBy>
  <cp:lastPrinted>2019-08-26T08:51:00Z</cp:lastPrinted>
  <dcterms:modified xsi:type="dcterms:W3CDTF">2021-02-12T07:2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