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ROZMRAZOVAČ KREVNÍ PLASMY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7</Words>
  <Characters>3400</Characters>
  <CharactersWithSpaces>3950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1-02-22T12:47:00Z</dcterms:modified>
  <cp:revision>1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