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892540" cy="6207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62058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Půdorysy 1 a 2 nadzemního podlaží pavilonu  A dotčených částí investičního záměru zadavatele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c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c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c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8:00Z</dcterms:created>
  <dc:creator>Mrázek František DiS.</dc:creator>
  <dc:description/>
  <dc:language>en-US</dc:language>
  <cp:lastModifiedBy>Mrázek František DiS.</cp:lastModifiedBy>
  <dcterms:modified xsi:type="dcterms:W3CDTF">2021-02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