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 a k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bookmarkStart w:id="1" w:name="_Hlk63766291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rojektové práce + autorský dozor na akci: Realizace urgentního a centrálního příjmu Oblastní nemocnice Náchod</w:t>
            </w:r>
            <w:bookmarkEnd w:id="1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“</w:t>
            </w:r>
            <w:bookmarkEnd w:id="0"/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5231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3928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7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7e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3:00Z</dcterms:created>
  <dc:creator>Mgr. Gabriela Dejnožková</dc:creator>
  <dc:description/>
  <dc:language>en-US</dc:language>
  <cp:lastModifiedBy>Bučková Jitka Mgr.</cp:lastModifiedBy>
  <dcterms:modified xsi:type="dcterms:W3CDTF">2021-02-11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