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kříňové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 xml:space="preserve"> vozík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adavatel 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  <w:br/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6927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48</Characters>
  <CharactersWithSpaces>87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2-16T09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