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erezové vozík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9231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5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