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Inkubátory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4695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9</Words>
  <Characters>826</Characters>
  <CharactersWithSpaces>9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2-11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