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76" w:before="0" w:after="0"/>
              <w:ind w:left="357" w:hanging="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tegrace systému FAMA+ a nemocničního informačního systému pro společnost ZHKHK a.s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ověřený zadavatele v rámci společného zadává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dravotnický holding Královehradeckého kraje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2599755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ací řízení bez uveřejně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2364"/>
        <w:gridCol w:w="2354"/>
        <w:gridCol w:w="2353"/>
      </w:tblGrid>
      <w:tr>
        <w:trPr/>
        <w:tc>
          <w:tcPr>
            <w:tcW w:w="9061" w:type="dxa"/>
            <w:gridSpan w:val="4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19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23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v Kč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v Kč samostatně </w:t>
            </w:r>
          </w:p>
        </w:tc>
        <w:tc>
          <w:tcPr>
            <w:tcW w:w="23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v Kč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Integrace FAMA+ a NIS dle podmínek ZD 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Cena celkem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0177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922</Characters>
  <CharactersWithSpaces>107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3:00Z</dcterms:created>
  <dc:creator>CIRI 2016</dc:creator>
  <dc:description/>
  <dc:language>en-US</dc:language>
  <cp:lastModifiedBy>Michaela Kapustová</cp:lastModifiedBy>
  <dcterms:modified xsi:type="dcterms:W3CDTF">2021-02-1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