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2"/>
                <w:lang w:val="cs-CZ" w:eastAsia="cs-CZ" w:bidi="ar-SA"/>
              </w:rPr>
              <w:t>Oblastní nemocnice Náchod – II. etapa modernizace a dostavby – projektové dokumentace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796"/>
        <w:gridCol w:w="752"/>
        <w:gridCol w:w="1631"/>
        <w:gridCol w:w="352"/>
        <w:gridCol w:w="1987"/>
        <w:gridCol w:w="1975"/>
      </w:tblGrid>
      <w:tr>
        <w:trPr/>
        <w:tc>
          <w:tcPr>
            <w:tcW w:w="9072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97" w:type="dxa"/>
            <w:gridSpan w:val="5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 zadávacích podmínek v Kč bez DPH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Rozklad dílčí nabídkové ceny č. 1</w:t>
            </w:r>
          </w:p>
        </w:tc>
      </w:tr>
      <w:tr>
        <w:trPr>
          <w:trHeight w:val="1081" w:hRule="atLeast"/>
        </w:trPr>
        <w:tc>
          <w:tcPr>
            <w:tcW w:w="1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stavebně architektonické studie; dle čl. 2 písm. a) smlouvy o dílo v Kč bez DPH</w:t>
            </w:r>
          </w:p>
        </w:tc>
        <w:tc>
          <w:tcPr>
            <w:tcW w:w="15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bouracích prací; dle čl. 2 písm. b) smlouvy o dílo v Kč bez DPH</w:t>
            </w:r>
          </w:p>
        </w:tc>
        <w:tc>
          <w:tcPr>
            <w:tcW w:w="198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okumentace pro vydání rozhodnutí o umístění stavby (DUR); dle čl. 2 písm. c) smlouvy o dílo v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  <w:tc>
          <w:tcPr>
            <w:tcW w:w="19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ojektové dokumentace pro vydání stavebního povolení (DSP)  dle čl. 2 písm. d) smlouvy o dílo v Kč bez DPH</w:t>
            </w:r>
          </w:p>
        </w:tc>
        <w:tc>
          <w:tcPr>
            <w:tcW w:w="1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pro provádění stavby (DPS) včetně jednotlivých profesí, PD interiérů a vybavení a spolupráce při výběru dodavatele dle čl. 2 písm. e) smlouvy o dílo v Kč bez DPH</w:t>
            </w:r>
          </w:p>
        </w:tc>
      </w:tr>
      <w:tr>
        <w:trPr/>
        <w:tc>
          <w:tcPr>
            <w:tcW w:w="15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54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le článku 2 písm. f) smlouvy o dílo v Kč bez DPH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37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38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314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é osoby</w:t>
            </w:r>
          </w:p>
        </w:tc>
      </w:tr>
      <w:tr>
        <w:trPr>
          <w:trHeight w:val="664" w:hRule="atLeast"/>
        </w:trPr>
        <w:tc>
          <w:tcPr>
            <w:tcW w:w="453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453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vedoucího projektanta</w:t>
            </w:r>
          </w:p>
        </w:tc>
      </w:tr>
      <w:tr>
        <w:trPr>
          <w:trHeight w:val="663" w:hRule="atLeast"/>
        </w:trPr>
        <w:tc>
          <w:tcPr>
            <w:tcW w:w="45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4299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metadata/properties"/>
    <ds:schemaRef ds:uri="http://www.w3.org/XML/1998/namespace"/>
    <ds:schemaRef ds:uri="84d333a1-16ff-4112-9e5f-d60bf71a1e92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034542-2C00-439A-B8CA-9496C567C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0</Words>
  <Characters>1949</Characters>
  <CharactersWithSpaces>227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7:00Z</dcterms:created>
  <dc:creator>CIRI 2016</dc:creator>
  <dc:description/>
  <dc:language>en-US</dc:language>
  <cp:lastModifiedBy>Blezzardová Jana JUDr.</cp:lastModifiedBy>
  <cp:lastPrinted>2018-10-18T13:52:00Z</cp:lastPrinted>
  <dcterms:modified xsi:type="dcterms:W3CDTF">2021-01-29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