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 Výzvy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7"/>
        <w:gridCol w:w="1870"/>
        <w:gridCol w:w="1841"/>
        <w:gridCol w:w="2977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 III. kategorie zadávaná mimo zadávací řízení dle § 31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 a dle Směrnice č. 3 Rady Královéhradeckého kraje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Y ZDRAVOTNICKÉHO MATERIÁLU - 2021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…………………..….( Doplní dodavatel)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ÚČASTNÍ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5111299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21V00000084</w:t>
            </w:r>
            <w:bookmarkEnd w:id="2"/>
          </w:p>
        </w:tc>
      </w:tr>
      <w:tr>
        <w:trPr>
          <w:trHeight w:val="20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6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Zuzana Klicperová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 755 7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75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cperovazu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cperovazu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8:00Z</dcterms:created>
  <dc:creator>Jiří Radoň</dc:creator>
  <dc:description/>
  <dc:language>en-US</dc:language>
  <cp:lastModifiedBy>Patočková Dalimila</cp:lastModifiedBy>
  <cp:lastPrinted>2021-02-03T12:20:00Z</cp:lastPrinted>
  <dcterms:modified xsi:type="dcterms:W3CDTF">2021-02-03T12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