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4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pis formátu importu do Navisionu -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y jsou textové.</w:t>
      </w:r>
    </w:p>
    <w:p>
      <w:pPr>
        <w:pStyle w:val="Normal"/>
        <w:rPr/>
      </w:pPr>
      <w:r>
        <w:rPr/>
        <w:t xml:space="preserve">Zúčtování zaměstnaneckých obědů do mez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zpracování docházky v Navisionu se z Navisionu do stravovacího systému vyexportuje soubor *.txt. Co řádek to zázna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sobní číslo,dny dovolené</w:t>
      </w:r>
    </w:p>
    <w:p>
      <w:pPr>
        <w:pStyle w:val="Normal"/>
        <w:ind w:firstLine="720"/>
        <w:rPr/>
      </w:pPr>
      <w:r>
        <w:rPr/>
        <w:t>Příklady řádků a možnosti vyznačení dnů, jak byla čerpána dovolená.</w:t>
      </w:r>
    </w:p>
    <w:p>
      <w:pPr>
        <w:pStyle w:val="Normal"/>
        <w:ind w:firstLine="720"/>
        <w:rPr/>
      </w:pPr>
      <w:r>
        <w:rPr/>
        <w:t>osobní číslo,19-20,</w:t>
      </w:r>
    </w:p>
    <w:p>
      <w:pPr>
        <w:pStyle w:val="Normal"/>
        <w:ind w:firstLine="720"/>
        <w:rPr/>
      </w:pPr>
      <w:r>
        <w:rPr/>
        <w:t>osobní číslo,</w:t>
      </w:r>
    </w:p>
    <w:p>
      <w:pPr>
        <w:pStyle w:val="Normal"/>
        <w:ind w:firstLine="720"/>
        <w:rPr/>
      </w:pPr>
      <w:r>
        <w:rPr/>
        <w:t>osobní číslo,2-6,9-10,14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importu výše uvedeného souboru do stravovacího systému, se provede opravná měsíční uzávěrka. Stravovací systém vygeneruje soubor s nedotovanými obědy v následující struktuře. Kolik řádků, tolik nedotov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sobní číslo,datum, kdy oběd nebyl dotován,dotace na nula</w:t>
      </w:r>
    </w:p>
    <w:p>
      <w:pPr>
        <w:pStyle w:val="Normal"/>
        <w:ind w:firstLine="720"/>
        <w:rPr/>
      </w:pPr>
      <w:r>
        <w:rPr/>
        <w:t xml:space="preserve">64774, 07.09.2020,dot:34.00-&gt;0.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debetních účtů se provede měsíční uzávěrka a vygeneruje se soubor v následující struktuře. Opět co řádek, to zázn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sobní číslo,částka za dotovanou stravu,počet dotovaných obědů,částka za nedotovanou stravu,počet nedotovaných obědů</w:t>
      </w:r>
    </w:p>
    <w:p>
      <w:pPr>
        <w:pStyle w:val="Normal"/>
        <w:ind w:firstLine="720"/>
        <w:rPr/>
      </w:pPr>
      <w:r>
        <w:rPr/>
        <w:t>99999,88,3,61,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bor z bodu 3 je následně importován do Navis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12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1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20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a120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FD6RFJSvlXy1ELTPvWZCUqv/h6g==">AMUW2mXz9hkXodV5x1ZNuKtJE2cB+YR9YsPFJOHwi/lr8osmvns+hI8YvBl8OYKf0x55jjO903uFaxEfNTaI6gzMxmKC0H0FT3MwT2vploaI+co0aAQAcf6ijYI59ALliiVIwRoxNmr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9:00Z</dcterms:created>
  <dc:creator>Kateřina Svobodová</dc:creator>
  <dc:description/>
  <dc:language>en-US</dc:language>
  <cp:lastModifiedBy>Kateřina Svobodová</cp:lastModifiedBy>
  <dcterms:modified xsi:type="dcterms:W3CDTF">2020-12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