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Technická specifikace 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stravovací systém pro pacientskou a zaměstnaneckou stravu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ředmětem veřejné zakázky je uzavření kupní smlouvy na dodávku stravovacího systému, tj. pořízení nového systému pro stravovací provoz včetně licence, kompletní implementace do prostředí zadavatele a zaškolení uživatelů. Součástí cenové nabídky bude také servis, údržba systému a další poplatky související s běžným provozem stravovacího systému a nákupního portálu po dobu 4 let. </w:t>
      </w:r>
      <w:r>
        <w:rPr>
          <w:color w:val="FF0000"/>
          <w:sz w:val="24"/>
          <w:szCs w:val="24"/>
        </w:rPr>
        <w:t xml:space="preserve"> </w:t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lasti požadovaného využití systému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1) pacientská strava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zaměstnanecká strava 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3) skladové hospodářství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4) prodej stravy ext. odběratelům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5) integrace strav. systému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6) nákupní portál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7) obecné požadavky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8) technické požadavky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9) požadavky na implementaci</w:t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CIENTSKÁ STRAVA</w:t>
        <w:br/>
      </w:r>
    </w:p>
    <w:tbl>
      <w:tblPr>
        <w:tblStyle w:val="a8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13"/>
        <w:gridCol w:w="8874"/>
      </w:tblGrid>
      <w:tr>
        <w:trPr>
          <w:trHeight w:val="48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8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avky na funkcionality</w:t>
            </w:r>
          </w:p>
        </w:tc>
      </w:tr>
      <w:tr>
        <w:trPr>
          <w:trHeight w:val="127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vovací systém umožňuje provádět několikrát denně automatizovaný sběr hlášení z oddělení z nemocničního informačního systému (NIS). </w:t>
            </w:r>
          </w:p>
        </w:tc>
      </w:tr>
      <w:tr>
        <w:trPr>
          <w:trHeight w:val="97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zadávání objednávek pacientské stravy přes vlastní webové rozhraní, a to jak individuálně pro jednotlivé pacienty, tak sumárně za celé oddělení – podle nastavení pro dané oddělení.</w:t>
            </w:r>
          </w:p>
        </w:tc>
      </w:tr>
      <w:tr>
        <w:trPr>
          <w:trHeight w:val="82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vložit poznámku ke konkrétnímu pacientovi.</w:t>
            </w:r>
          </w:p>
        </w:tc>
      </w:tr>
      <w:tr>
        <w:trPr>
          <w:trHeight w:val="82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adresné určení přídavků pro konkrétního pacienta a druh jídla.</w:t>
            </w:r>
          </w:p>
        </w:tc>
      </w:tr>
      <w:tr>
        <w:trPr>
          <w:trHeight w:val="82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nastavení omezení jídelníčku pro vybraná oddělení v čase tak, aby bylo možné objednávat pouze vybranou množinu diet a přídavků.</w:t>
            </w:r>
          </w:p>
        </w:tc>
      </w:tr>
      <w:tr>
        <w:trPr>
          <w:trHeight w:val="104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Stravovací systém umožňuje načíst objednávky stravy jednotlivých oddělení z NIS a hromadného objednávání stravy – počet objednaných diet. Nutriční terapeut má právo načtené stavy upravovat. Normuje se podle výsledného stavu objednávek. </w:t>
            </w:r>
          </w:p>
        </w:tc>
      </w:tr>
      <w:tr>
        <w:trPr>
          <w:trHeight w:val="104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nastavit stop čas pro automatizované přebírání objednávek počtů diet z jednotlivých oddělení (z NIS a objednávkového portálu). Časy stop stavů je možné nastavovat dle aktuální potřeby nemocnice uživatelem s patřičnou rolí.</w:t>
            </w:r>
          </w:p>
        </w:tc>
      </w:tr>
      <w:tr>
        <w:trPr>
          <w:trHeight w:val="104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určeným uživatelům pomocí webového rozhraní vytvářet individuální kompozice stravy pro pacienty s výběrovou dietou, a to s využitím omezené nabídky jídel a receptur vyskytujících se v jídelníčku pro daný den.</w:t>
            </w:r>
          </w:p>
        </w:tc>
      </w:tr>
      <w:tr>
        <w:trPr>
          <w:trHeight w:val="104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vidět u konkrétního pacienta individuální změny a přídavky.</w:t>
            </w:r>
          </w:p>
        </w:tc>
      </w:tr>
      <w:tr>
        <w:trPr>
          <w:trHeight w:val="85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tisk kartiček na tablety se jménem pacienta, dietou a oddělením, vč. poznámek a přídavků a případné skladby individuální diety. Systém umožňuje určit pořadí tisku kartiček po odděleních. Systém umožňuje volbu tisku kartiček jak pro všechny pacienty, tak i pouze pro pacienty s poznámkami, přídavky nebo individuálními dietami.</w:t>
            </w:r>
          </w:p>
        </w:tc>
      </w:tr>
      <w:tr>
        <w:trPr>
          <w:trHeight w:val="61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vytvářet nové receptury a jejich kopie. Receptury musí umožňovat evidenci více variant s různou skladbou, výrobním postupem a množstvím surovin pro různé velikosti porce. V rámci každé varianty je určena množina diet, pro kterou je daná varianta použitelná.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 zjištění výskytu určené receptury v konkrétních jídlech a jídelníčcích, s možností hromadného odstranění a náhrady.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a receptury nesmí mít dopad na již existující jídelníčky a normování.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 sestavení a úpravy denního jídelníčku formou určení výskytu a pořadí receptur v jednotlivých dietách a typech jídel s možností náhledu finálního jídelníčku. Možnost průběžné kontroly nutričních hodnot a kalkulovaných cen pro jednotlivé diety.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 sestavení jídelníčku formou kopírování vybraných částí (diet) z jiných, již existujících jídelníčků.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cyklické opakování jídelníčků.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tisk jídelníčků jak na vybraný den, tak i období, volitelně vč. alergenů. Možnost tisku na oddělení pouze s vybranými dietami, nebo dietami, pro které na daný den existují objednávky.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sledování nutričních hodnot pacientské stravy po jednotlivých dietách za vybrané období, vč. porovnání skutečnosti oproti nastaveným normativům.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tisk dodacích listů pacientské stravy na jednotlivá oddělení a pro externí odběratele, včetně vydaného inventáře.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zobrazení a tisk přehledu počtů objednaných diet a přídavků pro zvolené období a kuchyni, a to jak sumárně, tak jednotlivě za vybraná oddělení. Možnost filtrovat podle typů jídel, diet a odběratelů.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v rámci pacientských kuchyní rozdělení na jednotlivé úseky přípravy stravy (např. polévky, přílohy, hlavní jídla apod.) Tiskové sestavy pro kuchaře v jednotlivých úsecích.</w:t>
            </w:r>
          </w:p>
        </w:tc>
      </w:tr>
      <w:tr>
        <w:trPr>
          <w:trHeight w:val="208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provádět vícekrokové normování pacientské stravy, a to předběžné normování na základě odhadovaných počtů a následná rozdílová normování na základě skutečných počtů pro jednotlivé typy jídel. Počet normování (kroků) není omezen.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ty pro předběžné normování je možné zadat ručně, nebo převzít počty určitého typu jídla z vybraného dřívějšího dne s možností úpravy.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zobrazení seznamu nanormovaných surovin, a to jak celkem za všechna normování, tak i množství pouze za vybraná normování. Systém umožňuje filtrování nanormovaných surovin podle typů jídel a vybraných diet / přídavků.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provádět ruční úpravy nanormovaných surovin – změnu množství, záměnu suroviny, doplnění suroviny – a to jak celkově, tak i jen pro vybrané typ jídel a diety.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tisk sestavy nanormovaných surovin pro výdej ze skladu, a to jak celkových množství, tak i pouze rozdílově za vybraná normování. Možnost tisku pouze za vybrané typy jídel, diety, úseky přípravy a skupiny zboží. Možnost seskupit podle skupin zboží. Možnost tisknout pouze položky s přírůstkem.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tisk sestavy nanormovaných surovin podle receptur jako podklad pro výrobu stravy (výrobní listy). Pro každou recepturu je potřeba zobrazit jak celkový počet porcí, tak i výskyt a počty po jednotlivých dietách, pro které se daná receptura vaří. Možnost tisku sumárně přes všechna normování i rozdílově pro vybraná normování. Možnost tisku pouze za vybrané typy jídel, diety a úseky přípravy. Možnost tisknout pouze položky s přírůstkem.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tisk sestav pro expedici stravy – počty receptur po odděleních, celkové počty jídel podle diet na oddělení. Možnost tisku pouze za vybrané typy jídel, diety a oddělení.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v rámci prováděného normování porovnání hodnoty aktuálně nanormovaných surovin proti nastaveným finančním limitům pro jednotlivé diety a typy jídel, a to jak celkem, tak na jednu porci.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porovnání hodnoty skutečně spotřebovaných surovin oproti nastaveným finančním limitům za zvolené období, a to jak sumárně po jednotlivých finančních limitech, tak i podrobně po jednotlivých dietách a dnech, a to celkem nebo pouze za vybraná oddělení.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ukončení normování vzniká jedna celková výdejka surovin za daný den a kuchyni. Výdejku je možné uživatelsky upravit – celková vydávaná množství, určení balení k výdeji.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musí umožňovat samostatné nastavení cen diet a přídavků pro oddělení i různé externí odběratele. Ceny musí jít nastavovat v čase a sledovat jejich historii. (např. V lednu je možné nastavit nové ceny pro objednávky pacientské stravy platné od 1. února.)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musí umožňovat tisk sestav pro vyúčtování odebrané stravy externími odběrateli.</w:t>
            </w:r>
          </w:p>
        </w:tc>
      </w:tr>
    </w:tbl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ĚSTNANECKÁ STRAVA, CIZÍ STRÁVNÍCI</w:t>
        <w:tab/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9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30"/>
        <w:gridCol w:w="8857"/>
      </w:tblGrid>
      <w:tr>
        <w:trPr>
          <w:trHeight w:val="48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8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avky na funkcionality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zakládání nových strávníků ručně (cizích) a nebo automaticky (zaměstnanců) propojením s personálním systémem. Podle údajů v personálním systému strávníka ve stravovacím systému založí, zařadí do kategorie, zavede identifikátory strávníka (čip, karta), nastaví platnost pro objednávání stravy “od, do” a nákladové středisko. Tyto údaje se v domluvených časových intervalech aktualizují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ždý strávník musí disponovat vlastním debetním nebo kreditním účtem, na kterém budou podrobně evidovány platby jednak za jednotlivé objednávky stravy a dále potom také jednotlivé platby za případný nákup doplňkového sortimentu. V případě kreditních účtů také vklady a výběry z účtů.  Pro každého strávníka musí být možné nastavit jak celkový limit na čerpání účtu, tak i limity na denní útratu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provedení objednávky stravy strávníkem (zaměstnanec / cizí subjekt) prostřednictvím objednávkového místa v jídelně a pomocí zabezpečené webové aplikace (funkční minimálně v internetovém prohlížeči Chrome, Explorer, Egde, Firefox) dostupné na intranetu a internetu. Na objednávkovém místě se strávník identifikuje pomocí „klíče“ v podobě objednávkového ID média (HID čip/čipová karta), do webové aplikace se strávník přihlásí přihlašovacím jménem a heslem. Systém musí podporovat 2 faktorové ověřování uživatele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ávání pomocí webové aplikace je funkční a komfortní i na mobilních telefonech. </w:t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u jednotlivých jídel v jídelníčku zobrazovat alergeny a nutriční hodnoty, dále zobrazení obrázku jídla a stručné charakteristiky jídla, a to jak na objednávkovém místě, tak ve webové aplikaci.</w:t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řihlášení u objednávkového místa nebo do webové aplikace systém strávníkům umožňuje zobrazit podrobnou historii účtu, v případě objednávek včetně údajů o jejich změnách (čas a místo objednání, zrušení, výdeje apod.), v případě plateb za doplňkový sortiment vč. položek účtenky.</w:t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omezení zobrazení a objednání vybraných alternativ pouze pro vybrané skupiny strávníků (např. bezlepková dieta).</w:t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omezit objednání stravy vybraným skupinám strávníků na pouze vybranou množinu jídelen (např. objednáváni na operační sály).</w:t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cyklické opakování zaměstnaneckých jídelníčků.</w:t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ídelníčky je možné zadat a zobrazit na libovolné období dopředu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dispozici je funkce “burza jídel”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nastavit různé ceny a hodnoty dotací pro jednotlivé alternativy jídel (diet) a skupiny strávníků. Změny cen lze nastavovat v čase a sledovat jejich historii. (např. V lednu je možné nastavit nové ceny pro objednávky stravy pro zaměstnance a cizí strávníky platné od 1. února.)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musí umožňovat kalkulaci cen jídla (cena za potraviny, režie, příspěvky)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jednotlivým výdejnám uživatelsky nastavit různé stop časy pro objednání jídla, rušení jídla, změnu jídelny a vložení jídla do burzy, s možností změny na úrovni konkrétní alternativy.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oprávněným uživatelům provádět změny objednávek i mimo běžná objednávací pravidla a limity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automatické odesílání jídelníčku vybraným strávníkům (i oddělením u pacientské stravy) na e-mailové adresy, ve stanovených termínech, dle uživatelem definovaných parametrů 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zobrazit výskyty (četnost) konkrétního jídla v jídelníčcích ve zvoleném období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evidenci a historii plateb přijatých od strávníků (vklady na účty, zálohy za čipové karty), a to jak detailní (pokladní deník), tak i kumulované obraty za zvolené období. Systém musí umožňovat tisk stvrzenek za přijaté platby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provádění měsíčních uzávěrek účtů, a to jak pro všechny účty, tak i po jednotlivých skupinách strávníků nebo individuálně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em uzávěrky musí být sestavy rekapitulující po jednotlivých nákladových střediscích kumulativní pohyby na účtech jednotlivých strávníků (počty a ceny odebrané stravy po jednotlivých typech, počty a hodnota čerpaných dotací, útrata za doplňkový sortiment) a dále v případě kreditních účtů počáteční a koncový zůstatek a vklady/výběry v období a v případě debetních účtů celková hodnota čerpání jako podklad pro srážky z mezd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tisk sestav sloužících jako podklad pro fakturaci odebrané stravy externím subjektům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zobrazení a tisk přehledu počtů objednaných jídel pro zvolené období a kuchyni, a to jak sumárně, i tak podrobně za vybrané jídelny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provádět normování zaměstnanecké stravy, v případě potřeby i vícekrokově – předběžné normování na základě odhadovaných počtů a následná rozdílová normování na základě skutečných počtů pro jednotlivé typy jídel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zobrazení seznamu nanormovaných surovin, a to jak celkem za všechna normování, tak i množství pouze za vybraná normování. Systém umožňuje filtrování nanormovaných surovin podle typů jídel a vybraných jídel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provádět ruční úpravy nanormovaných surovin – změnu množství, záměnu suroviny, doplnění suroviny – a to jak celkově, tak i jen pro vybrané typy jídel a jídla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tisk sestavy nanormovaných surovin pro výdej ze skladu, a to jak celkových množství, tak i pouze rozdílově za vybraná normování. Možnost tisku pouze za vybrané typy jídel, a skupiny zboží. Možnost seskupit podle skupin zboží. Možnost tisknout pouze položky s přírůstkem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tisk sestavy nanormovaných surovin podle receptur jako podklad pro výrobu stravy (výrobní listy). Pro každou recepturu je potřeba zobrazit jak celkový počet porcí, tak i výskyt a počty po jednotlivých jídlech, pro které se daná receptura vaří. Možnost tisku sumárně přes všechna normování i rozdílově pro vybraná normování. Možnost tisknout pouze položky s přírůstkem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v rámci prováděného normování porovnání hodnoty aktuálně nanormovaných surovin proti uživatelsky nastaveným finančním limitům pro jednotlivá jídla, a to jak celkem, tak na jednu porci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porovnání hodnoty skutečně spotřebovaných surovin oproti uživatelsky nastaveným finančním limitům za zvolené období, a to jak sumárně po jednotlivých finančních limitech, tak i podrobně po jednotlivých limitech a dnech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porovnání množství a hodnoty nanormovaných a skutečně spotřebovaných surovin pro vybrané období a kuchyni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ukončení normování vzniká jedna celková výdejka surovin za daný den a kuchyni. Výdejku je možné uživatelsky upravit – celková vydávaná množství, určení balení k výdeji.</w:t>
            </w:r>
          </w:p>
        </w:tc>
      </w:tr>
    </w:tbl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ADOVÉ HOSPODÁŘSTVÍ</w:t>
        <w:br/>
      </w:r>
    </w:p>
    <w:tbl>
      <w:tblPr>
        <w:tblStyle w:val="aa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30"/>
        <w:gridCol w:w="8857"/>
      </w:tblGrid>
      <w:tr>
        <w:trPr>
          <w:trHeight w:val="48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8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avky na funkcionality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vést více skladů s možností volby sledování skladových cen s DPH i bez DPH.  Možnost uživatelsky měnit sazby DPH.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evidovat více balení (velikost, dodavatel) v rámci jedné karty zboží, možnost evidovat nutriční hodnoty zboží (uživatelsky definovaná nutr. hlediska), alergeny (s možností definice vlastních alergenů) a dodavatelské kódy. Možnost hromadného zadávání nutr. hodnot, alergenů a dod. kódů.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zaznamenání veškerých pohybů zboží ve skladu formou dokladů (příjemky, výdejky, převodky) a tyto doklady musí být možnost pořizovat, opravovat a mazat. Dále pak zaznamenání inventur a uzávěrek.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provádění inventur na jednotlivých skladech pro porovnání účetního a skutečného stavu zboží.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provádění měsíčních uzávěrek pro jednotlivé sklady. Výstupem uzávěrky skladu jsou sestavy kumulovaných pohybů v daném období.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pro vybranou příjemku automatické generování vratky dodavateli a dále automatické generování převodek na jeden nebo více vybraných cílových skladů.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náhled pohybů zboží v určeném období, a to jak na úrovni jednotlivých karet zboží, tak celkově za vybraný sklad.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é zjištění aktuálního stavu zásob na skladě i množství zboží zablokovaného k výdeji – buď za celý sklad nebo na jednotlivých kartách zboží pro všechny sklady.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zjištění výskytu určeného zboží v recepturách jídel a produktů, s možností hromadného odstranění a náhrady.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sledování objemu dodávek od vybraných dodavatelů za libovolné období.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hlídání minimálního stavu zboží v rámci jednotlivých skladů a automatické vytvoření nákupního seznamu surovin nedostupných na skladu s možností jeho editace.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sledování historie dodavatelů a nákupních cen v rámci jednotlivých karet zboží s možností editace pro vybrané uživatele a s tím související hlídání dodavatelů a nákupních cen při příjmu zboží.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ém umožňuje vytváření vlastních přehledů s volitelnou úrovní agregace nad všemi skladovými pohyby v určeném období. 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ací systém je připraven na automatizovaný příjem dodacích listů od dodavatelů na sklad (import dodacích listů z v požadovaných formátech souborů).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vytváření sestavy sumární i rozdílové pro skladníky, výrobu, distribuci. Pro skladníky musí být možnost rozlišovat zboží dle skupin.</w:t>
            </w:r>
          </w:p>
        </w:tc>
      </w:tr>
    </w:tbl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EJ STRAVY EXTERNÍM ODBĚRATELŮM</w:t>
        <w:br/>
      </w:r>
    </w:p>
    <w:tbl>
      <w:tblPr>
        <w:tblStyle w:val="ab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29"/>
        <w:gridCol w:w="8858"/>
      </w:tblGrid>
      <w:tr>
        <w:trPr>
          <w:trHeight w:val="48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8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avky na funkcionality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ém umožňuje prodej stravy externím odběratelům (jednotlivci i organizace - např. domov důchodců). Externí odběratel bude mít možnost objednávat pomocí zabezpečené webové aplikace jak zaměstnaneckou, tak i pacientskou stravu. Objednávání musí být možné hromadně za více strávníků i jmenovitě. 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bude dle požadavků zadavatele přenášet do účetního systému Feis přehledy o odebrané stravě cizími strávníky a finanční účtárna na základě toho bude vystavovat faktury cizím strávníkům za odběr stravy.</w:t>
            </w:r>
          </w:p>
        </w:tc>
      </w:tr>
    </w:tbl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CE STRAVOVACÍHO SYSTÉMU</w:t>
        <w:br/>
      </w:r>
    </w:p>
    <w:tbl>
      <w:tblPr>
        <w:tblStyle w:val="ac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30"/>
        <w:gridCol w:w="8857"/>
      </w:tblGrid>
      <w:tr>
        <w:trPr>
          <w:trHeight w:val="48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8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avky na funkcionality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ujeme provázání s budoucím nemocničním systémem AMIS*HD v době jeho nasazení do provozu, který je plánován na rok 2021 v Trutnově, následně v Náchodě a Rychnově nad Kněžnou. Integrace musí být realizována spolu s dodavatelem AMIS*HD (dodavatel firma ICZ a.s.) tak, aby k přenosům potřebných informací mezi systémy docházelo automaticky.</w:t>
            </w:r>
          </w:p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ášené stavy z oddělení si přebere stravovací kancelář. Na základě stažených stavů provede přenormování spotřeby na aktuální stavy a zjištění rozdíl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ací systém musí komunikovat s personálním a mzdovým systémem (Navision) pro vykazování vydané stravy pro provedení srážek ze mzdy (textový soubor…), sledování oprávněnosti čerpání příspěvku zaměstnavatele na stravu (textový soubor nebo SQL view) a zakládání a aktualizaci informací  o zaměstnanci (strávníkovi) pomocí SQL view na položky pro tento účel publikované. Trutnov momentálně používá pro zúčtování zaměstnanecké stravy soubory se strukturou popsané v příloze “Popis formátu importu do Navisionu - Trutnov.docx”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ací systém musí elektronicky komunikovat s ekonomickým systémem Feis - automatizované rozúčtování zaměstnanecké stravy, stravy cizích strávníků a pacientské stravy s rozpadem na jednotlivá nákladová střediska (včetně střediska MÁ DÁTI, DAL a účtu MÁ DÁTI, DAL) Realizace bude probíhat importem vnitřního dokladu v podobě textového souboru ve struktuře vycházející z popisu v příloze “Popis formátu importu do FEISu.docx - Náchod”. Konkrétní obsah a rozsah použitých položek bude upřesněn při implementaci. Obdobným způsobem bude výše uvedené realizováno i v Trutnově.</w:t>
            </w:r>
          </w:p>
        </w:tc>
      </w:tr>
    </w:tbl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PORTÁL</w:t>
        <w:br/>
      </w:r>
    </w:p>
    <w:tbl>
      <w:tblPr>
        <w:tblStyle w:val="ad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30"/>
        <w:gridCol w:w="8857"/>
      </w:tblGrid>
      <w:tr>
        <w:trPr>
          <w:trHeight w:val="48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8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avky na funkcionality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kupní portál umožňuje realizaci denních i dlouhodobých soutěží a objednávek dle jednotlivých komodit.  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ní portál umožňuje uživatelsky spravovat a vytvářet skupiny komodit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ní portál umožňuje realizaci soutěží jak za jednotlivé provozy, tak i hromadně za více provozů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ní portál umožňuje automatické vyhodnocení soutěže s možností ručního vyřazení dodavatelů v případě nesplnění kritérií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ní portál umožňuje uživatelsky definovat kritéria hodnocení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 samostatné registrace nových dodavatelů s podmínkou validace ze strany provozovatele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cké odesílání poptávek (objednávek) na dodavatele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é mají možnost volby dodávaných skupin komodit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esílání e-mailových notifikací o zahájení termínu k podání nabídek a výsledku soutěže zúčastněným dodavatelům.  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 přikládání uživatelsky volitelných příloh k e-mailovým notifikacím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ní portál umožňuje dodatečné vyřazení dodavatele při neplnění dodacích podmínek.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 aktuálních dodavatelů a nákupních cen zboží.</w:t>
            </w:r>
          </w:p>
        </w:tc>
      </w:tr>
    </w:tbl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POŽADAVKY</w:t>
        <w:br/>
      </w:r>
    </w:p>
    <w:tbl>
      <w:tblPr>
        <w:tblStyle w:val="ae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29"/>
        <w:gridCol w:w="8858"/>
      </w:tblGrid>
      <w:tr>
        <w:trPr>
          <w:trHeight w:val="48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8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avky na funkcionality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exportovat všechny přehledy a sestavy minimálně ve formátech .xls/.xlsx/.csv.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uživatelsky definovat a uložit vlastní uživatelskou sestavu.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má pro uživatele jednotný vzhled a ovládání. Veškeré funkcionality, které potřebuje uživatel systému ke své práci, jsou ovládány z jednoho prostředí.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podrobné a uživatelsky dostupné logování historie změn vybraných klíčových entit (osoby, zboží, doklady, soutěže) tak, aby bylo kdykoliv možné zjistit kdy, kde a kým byla daná změna provedena.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bezobslužné automatické aktualizace všech aplikací na koncových stanicích.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přizpůsobení vzhledu webového rozhraní.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nabízí API pro externí komunikaci s jinými informačními systémy.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provoz doplňkového prodeje (saláty, zákusky apod.) v jídelně. Pro zaměstnance i cizí strávníky lze realizovat platby pomocí jejich identifikačního čipu/karty (formou čerpání z jejich účtu) a v hotovosti. Tisk účtenky s EET.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je připraven na provoz kantýny - prodej libovolného sortimentu v místě mimo jídelnu. Pro zaměstnance i cizí strávníky  lze realizovat platby pomocí jejich identifikačního čipu/karty (formou čerpání z jejich účtu) a v hotovosti. Tisk účtenky s EET.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vytvářet receptury produktů vlastní výroby a jejich normování pro potřeby doplňkového prodeje.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u vybrané kategorie uživatelů nastavit ověřování přihlašování vůči Active Directory. Systém umožňuje též lokální ověřování. V Náchodě musí systém umožnit multifaktorovou autentizaci dle Zákona o kybernetické bezpečnosti.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tisk štítků na produkty “vlastní výroby” (např. pomazánky pro pacienty) - na štítku uvedeno datum výroby, název produktu, alergeny, vlastní text.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avky na správu uživatelů a přidělování přístupových práv</w:t>
            </w:r>
          </w:p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ací systém musí umožňovat správu uživatelů a přístupových práv, libovolné a přehledné vytváření a přidělování uživatelských rolí dle potřeb stravovacího úseku.</w:t>
            </w:r>
          </w:p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ládání nových uživatelských účtů pracovníků, editace a rušení stávajících uživatelských účtů</w:t>
            </w:r>
          </w:p>
          <w:p>
            <w:pPr>
              <w:pStyle w:val="LO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dělování přístupových práv na základě jednotlivých funkcionalit</w:t>
            </w:r>
          </w:p>
          <w:p>
            <w:pPr>
              <w:pStyle w:val="LO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dělování přístupových práv dle uživatelských rolí</w:t>
            </w:r>
          </w:p>
          <w:p>
            <w:pPr>
              <w:pStyle w:val="LO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lokality, které zahrnují více samostatných organizačních jednotek (Náchod), musí systém umožňovat omezit na úrovni uživatelských práv přístup k dílčím entitám v systému (sklady, kuchyně, strávníci apod.) pouze na entity provozovny daného uživatele s tím, že vybraní uživatelé mohou mít přístup k více/všem organizačním jednotkám.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systému (pacientské stravování, zaměstnanecké stravování, skladové hospodářství) jsou vedeny všechny ceny, jak bez DPH tak i s DPH a patřičná sazba DPH. Uživatel má možnost volby zda chce vidět ceny bez nebo s DPH. Uživatel může nastavovat jednotlivé sazby DPH. Změna sazeb DPH nevyžaduje úpravy dodavatelem.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hled o skutečných cenách a celkových nákladech na suroviny (celkově i po jednotlivých jídlech) pro jednotlivé skupiny strávníků (zaměstnanci, pacienti,  cizí strávníci…).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em z účetní uzávěrky budou tiskové sestavy odebrané stravy po jednotlivých strávnících, nákladových střediscích a skupinách strávníků, za dané období dle jednotlivých druhů jídel.</w:t>
            </w:r>
          </w:p>
        </w:tc>
      </w:tr>
    </w:tbl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POŽADAVKY</w:t>
      </w:r>
      <w:r>
        <w:rPr>
          <w:sz w:val="24"/>
          <w:szCs w:val="24"/>
        </w:rPr>
        <w:br/>
      </w:r>
    </w:p>
    <w:tbl>
      <w:tblPr>
        <w:tblStyle w:val="af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29"/>
        <w:gridCol w:w="8858"/>
      </w:tblGrid>
      <w:tr>
        <w:trPr>
          <w:trHeight w:val="48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8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avky na funkcionality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je provozováno na principu klient-server.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musí umožňovat jak centralizovanou instalaci pro více provozů dle lokalit jednoho zařízení na centrálním serveru se společnou databází, tak provoz na samostatných serverech v jednotlivých lokalitách.</w:t>
            </w:r>
          </w:p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izováno bude dvěma na sobě nezávislými instalacemi, a to jednak v lokalitě Náchod a jednak v lokalitě Trutnov. V obou dvou případech se bude jednat o instalaci virtuálního serveru do stávajícího virtualizačního prostředí (VMware). </w:t>
            </w:r>
          </w:p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Jedna instalace</w:t>
            </w:r>
            <w:r>
              <w:rPr>
                <w:sz w:val="24"/>
                <w:szCs w:val="24"/>
              </w:rPr>
              <w:t>: Provoz kuchyně a výdejny Trutnov</w:t>
            </w:r>
          </w:p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ruhá (centralizovaná) instalace:</w:t>
            </w:r>
            <w:r>
              <w:rPr>
                <w:sz w:val="24"/>
                <w:szCs w:val="24"/>
              </w:rPr>
              <w:t xml:space="preserve"> Provoz kuchyně Náchod a Rychnov nad Kněžnou a výdejen Náchod, Rychnov nad Kněžnou, Broumov, Jaroměř, Opočno a Nové město nad Metují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izovaný systém musí umožňovat autonomní provoz jednotlivých lokalit, s možností sdílení vybraných dat (karty zboží, dodavatelé, receptury, jídelníčky ...), centrální správou a možností vyhodnocování a porovnání hospodaření jednotlivých provozů.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musí být v souladu s požadavky: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spacing w:lineRule="auto" w:line="240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ona o kybernetické bezpečnosti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ého nařízení o ochraně osobních údajů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umožňuje využití stávající techniky pro provoz:</w:t>
            </w:r>
          </w:p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áchod:</w:t>
            </w:r>
            <w:r>
              <w:rPr>
                <w:sz w:val="24"/>
                <w:szCs w:val="24"/>
              </w:rPr>
              <w:t xml:space="preserve"> čipy/karty technologie 13,56 MHz RFID, pokladna v jídelně (pokladní zásuvka, tiskárna účtenek), výpočetní technika na všech pracovních místech mimo objednávacích míst. </w:t>
            </w:r>
          </w:p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Rychnov n/K:</w:t>
            </w:r>
            <w:r>
              <w:rPr>
                <w:sz w:val="24"/>
                <w:szCs w:val="24"/>
              </w:rPr>
              <w:t xml:space="preserve">   čipy/karty technologie 13,56 MHz RFID, pokladna v jídelně (pokladní zásuvka, tiskárna účtenek), výpočetní technika na všech pracovních místech mimo objednávacího místa.</w:t>
            </w:r>
          </w:p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Trutnov:</w:t>
            </w:r>
            <w:r>
              <w:rPr>
                <w:sz w:val="24"/>
                <w:szCs w:val="24"/>
              </w:rPr>
              <w:t xml:space="preserve"> čipy HID Prox (26 bit Wiegand), výpočetní technika na všech pracovních místech mimo objednávacího místa. 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Veškerá komunikace přes webové rozhraní probíhá zabezpečeně, tj. výhradně po https.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povoleno používat nedokumentovaná API třetích stran.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í dodávky musí být:</w:t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škeré licence stravovacího systému potřebné pro správný provoz stravovacího systému v jednotlivých lokalitách</w:t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uživatelských postupů ovládání aplikac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NA IMPLEMENTACI</w:t>
      </w:r>
    </w:p>
    <w:tbl>
      <w:tblPr>
        <w:tblStyle w:val="af0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29"/>
        <w:gridCol w:w="8858"/>
      </w:tblGrid>
      <w:tr>
        <w:trPr>
          <w:trHeight w:val="48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8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avky na funkcionality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částí implementace bude přenos dat ze stávajících systémů StaproH (od STAPRO s.r.o.) v Trutnově, Astris (od EFG CZ spol. s.r.o.) v Náchodě, Gurmed (od STAPRO s.r.o.) v Rychnově v rozsahu provozních dat (zejména veškeré receptury, diety, jídelníčky karty zboží, ...) a současných stravovacích účtů. Objednatel zajistí součinnost v přístupu k databázi pro provedení migrace dat. 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se zavazuje výše uvedená data vyexportovat ze stávajících systémů do formy přehledné k editaci (validaci) dat uživatelem, např. ve formátu .xlsx, a to v odpovídající kvalitě.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exportu dat, dojde k jejich validaci / aktualizaci objednatelem. V případě, že by vyexportovaná data nebyla kompletní nebo byla jakkoliv porušená, dodavatel provede opětovný export těchto dat a odstraní případné nedostatky.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 odsouhlasení správnosti dat objednatelem provede dodavatel jejich import do nového stravovacího systému. 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řenos dat do nového stravovacího systému bude následně objednatelem zkontrolován a v případě chyb, dodavatel tyto odstraní.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í implementace bude zároveň proškolení uživatelů (v rozsahu min. 120 hod. - Trutnov (=40 hod.), Náchod (=40 hod.), Rychnov (=40 hod.)) – nutričních terapeutek, vedoucí stravování, skladnic, administrativní pracovnice v jídelně, správce (IT) a obsluhy u výdeje stravy. Školení budou probíhat za fyzické účasti lektora vždy v dané lokalitě.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í implementace bude podpora náběhu při spuštění (v rozsahu 48 hod. Trutnov (=16 hod.), Náchod (=16 hod.), Rychnov (=16 hod.)) hodin fyzicky v nemocnici.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sledně při první uzávěrce a vyúčtování v počtu min. 24 hod. (Trutnov (=8 hod.), Náchod (=8 hod.), Rychnov (=8 hod.)).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požadavky - kiosek pro objednávání stravy:</w:t>
            </w:r>
          </w:p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nimálně 19” dotykový displej</w:t>
            </w:r>
          </w:p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ntegrovaná čtečka čipů a karet 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mální požadavky - výdejové terminály: </w:t>
            </w:r>
          </w:p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žnost nezávislého umístění displeje pro obsluhu a displeje pro strávníka</w:t>
            </w:r>
          </w:p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displeji pro obsluhu zobrazovat co má vydat, kolik porcí vydávaných jídel ještě zbývá, kdo se poslední identifikoval a co mu mělo být vydáno.</w:t>
            </w:r>
          </w:p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displeji pro strávníka zobrazovat co má dostat, zda není výdejní čas, případně, že má objednáno do jiné výdejny</w:t>
            </w:r>
          </w:p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četně čtečky čipů a karet</w:t>
            </w:r>
          </w:p>
        </w:tc>
      </w:tr>
    </w:tbl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………………dne……………………..</w:t>
      </w:r>
    </w:p>
    <w:p>
      <w:pPr>
        <w:pStyle w:val="ListParagraph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ListParagraph"/>
        <w:tabs>
          <w:tab w:val="clear" w:pos="720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méno, funkce, podpis oprávněného zástupce účastníka</w:t>
      </w:r>
    </w:p>
    <w:p>
      <w:pPr>
        <w:pStyle w:val="LOnormal"/>
        <w:jc w:val="both"/>
        <w:rPr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40" w:right="1440" w:gutter="0" w:header="850" w:top="1702" w:footer="720" w:bottom="1440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říloha č. 2 Technická specifikace_final_strav.systé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zh-CN" w:bidi="hi-IN" w:val="cs-CZ"/>
    </w:rPr>
  </w:style>
  <w:style w:type="paragraph" w:styleId="Heading1">
    <w:name w:val="Heading 1"/>
    <w:basedOn w:val="LOnormal"/>
    <w:next w:val="LOnormal"/>
    <w:uiPriority w:val="9"/>
    <w:qFormat/>
    <w:pPr>
      <w:keepNext w:val="true"/>
      <w:keepLines/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3b19"/>
    <w:rPr>
      <w:rFonts w:cs="Mangal"/>
      <w:szCs w:val="20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067"/>
    <w:rPr>
      <w:rFonts w:ascii="Segoe UI" w:hAnsi="Segoe UI" w:cs="Mangal"/>
      <w:sz w:val="18"/>
      <w:szCs w:val="16"/>
      <w:lang w:eastAsia="zh-CN" w:bidi="hi-I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75423"/>
    <w:rPr>
      <w:rFonts w:eastAsia="Times New Roman"/>
      <w:sz w:val="24"/>
      <w:szCs w:val="24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b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bde"/>
    <w:rPr>
      <w:rFonts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bde"/>
    <w:rPr>
      <w:rFonts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LOnormal"/>
    <w:next w:val="LOnormal"/>
    <w:uiPriority w:val="10"/>
    <w:qFormat/>
    <w:pPr>
      <w:keepNext w:val="true"/>
      <w:keepLines/>
      <w:spacing w:lineRule="auto" w:line="240" w:before="240" w:after="60"/>
    </w:pPr>
    <w:rPr>
      <w:sz w:val="52"/>
      <w:szCs w:val="52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Onormal" w:customStyle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zh-CN" w:bidi="hi-IN" w:val="cs-CZ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lineRule="auto" w:line="240" w:before="0" w:after="320"/>
    </w:pPr>
    <w:rPr>
      <w:color w:val="666666"/>
      <w:sz w:val="30"/>
      <w:szCs w:val="3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azpat"/>
    <w:pPr/>
    <w:rPr/>
  </w:style>
  <w:style w:type="paragraph" w:styleId="Header">
    <w:name w:val="Header"/>
    <w:basedOn w:val="Normal"/>
    <w:link w:val="ZhlavChar"/>
    <w:uiPriority w:val="99"/>
    <w:unhideWhenUsed/>
    <w:rsid w:val="003f3b19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cs="Mangal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067"/>
    <w:pPr>
      <w:spacing w:lineRule="auto" w:line="240"/>
    </w:pPr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e75423"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bde"/>
    <w:pPr>
      <w:spacing w:lineRule="auto" w:line="24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b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DZss9JhLX/6GmTKwrMXd2hAbI9Q==">AMUW2mWit3NlwT0eAx245F+rO335zewuE51607yls1Q/LY6vVyYDE8G3EHJjWxuT1zr8QOVJN1z0LbtHyyYPN1hdtYa/YPCfsABqROrSAIRoMR34Fva3668=</go:docsCustomData>
</go:gDocsCustomXmlDataStorage>
</file>

<file path=customXml/itemProps1.xml><?xml version="1.0" encoding="utf-8"?>
<ds:datastoreItem xmlns:ds="http://schemas.openxmlformats.org/officeDocument/2006/customXml" ds:itemID="{D2936A84-96AD-4083-8AFE-CF0943EA152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8</Pages>
  <Words>4044</Words>
  <Characters>23865</Characters>
  <CharactersWithSpaces>27854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5:00Z</dcterms:created>
  <dc:creator>Dušan Krištof</dc:creator>
  <dc:description/>
  <dc:language>en-US</dc:language>
  <cp:lastModifiedBy>svobodova.katerina</cp:lastModifiedBy>
  <dcterms:modified xsi:type="dcterms:W3CDTF">2021-02-02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