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y školy SpZŠ v Úpici – zajištění TDS a BOZP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54232 Úp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A v Kč bez DPH – stavební práce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B v Kč bez DPH – VZT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bookmarkStart w:id="0" w:name="_GoBack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 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47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57</Words>
  <Characters>5057</Characters>
  <CharactersWithSpaces>5903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2-18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