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ýměna oken Krkonošského gymnázia a SOŠ Hostinné, Horská 309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ýměna oken Krkonošského gymnázia a SOŠ Hostinné, Horská 309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konošské gymnázium a Střední odborná škola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45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ského 586, 543 01 Vrchlab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Výměna oken Krkonošského gymnázia a SOŠ Hostinné, Horská 309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0-05-22T14:43:00Z</dcterms:modified>
  <cp:revision>9</cp:revision>
  <dc:subject/>
  <dc:title>ZADÁVACÍ DOKUMENTACE</dc:title>
</cp:coreProperties>
</file>