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ilnice III/29827 Malšova Lhota – Hradec Králové, II. etapa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46B5B4B-85A1-4329-AB49-7CBE3081ED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83</Words>
  <Characters>1081</Characters>
  <CharactersWithSpaces>1262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0-12-03T11:0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