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Silnice III/29827 Malšova Lhota – Hradec Králové, II. etapa“</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Silnice III/29827 Malšova Lhota – Hradec Králové, II. etapa“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Oznámení rozhodnutí zadavatele o výběru dodavatele v zadávacím řízení podle   § 56 zákona č. 134/2016 Sb., o zadávání veřejných zakázek, ve znění pozdějších předpisů, na stavební práce: „Silnice III/29827 Malšova Lhota – Hradec Králové, II. etapa“ ze dne ………</w:t>
      </w:r>
      <w:r>
        <w:rPr>
          <w:vertAlign w:val="superscript"/>
        </w:rPr>
        <w:t>2)</w:t>
      </w:r>
      <w:r>
        <w:rPr/>
        <w:t>, zn. TOÚ/094-20/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Zvláštní technické kvalitativní podmínky (ZTKP) Díla, vypracované jako součást projektové dokumentace Díla;</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Normal"/>
        <w:rPr>
          <w:i/>
          <w:i/>
        </w:rPr>
      </w:pPr>
      <w:r>
        <w:rPr>
          <w:i/>
        </w:rPr>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84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Pages>
  <Words>1261</Words>
  <Characters>7446</Characters>
  <CharactersWithSpaces>869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0-12-09T08: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