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 školy v Novém Městě nad Metuj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6"/>
        <w:gridCol w:w="3261"/>
      </w:tblGrid>
      <w:tr>
        <w:trPr/>
        <w:tc>
          <w:tcPr>
            <w:tcW w:w="9464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2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v Kč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136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stavební prác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stavební prác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zajištění prostředků povinné publicity „5.1 a Snížení energetické náročnosti budov školy v Novém Městě nad Metují“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zajištění prostředků povinné publicity „5.1 a Snížení energetické náročnosti budov školy v Novém Městě nad Metují“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vzduchotechnik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vzduchotechniku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zajištění prostředků povinné publicity „5.1 b Snížení energetické náročnosti budov školy v Novém Městě nad Metují“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cena za zajištění prostředků povinné publicity „5.1 b Snížení energetické náročnosti budov školy v Novém Městě nad Metují“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10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3091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nčová Monika Ing.</cp:lastModifiedBy>
  <dcterms:modified xsi:type="dcterms:W3CDTF">2021-01-07T07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