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školy v Novém Městě nad Metuj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k prokázání příslušných částí základní způsobilosti prohlašuje</w:t>
      </w:r>
      <w:r>
        <w:rPr>
          <w:rFonts w:cs="Arial" w:ascii="Arial" w:hAnsi="Arial"/>
          <w:b/>
          <w:sz w:val="20"/>
          <w:szCs w:val="20"/>
        </w:rPr>
        <w:t>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  <w:highlight w:val="yellow"/>
        </w:rPr>
        <w:t>– že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1485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288144-E126-4C72-9228-A505C56FD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6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1-07T08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