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5"/>
        <w:gridCol w:w="1229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dle zákona č. 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ind w:left="209" w:hanging="0"/>
              <w:jc w:val="left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 xml:space="preserve">Nemocnice Rychnov nad Kněžnou – revitalizace ČOV – stavební práce – ZD/18/447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0</Words>
  <Characters>864</Characters>
  <CharactersWithSpaces>973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0-12-04T11:23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