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nížení energetické náročnosti budovy MŠ Slunečnice – stavební práce – zajištění TDS a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ateřská škola, Speciální základní škola a Praktická škola, Hradec Králové, IČO 62693514, se sídlem Hrad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c Králové, Hradecká 1231/11b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A v Kč bez DPH – stavební práce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B v Kč bez DPH – VZT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 rozsahu předmětu veřejné zakázky a ve smyslu zákona č. 309/2006 Sb., kterým se upravují další požadavky bezpečnosti a ochrany zdraví při práci v pracovněprávních vztazích a o zajištění bezpečnosti a ochrany zdraví při činnosti nebo poskytování služeb mimo pracovněprávní vztahy, a disponuje osvědčením o této skutečnosti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KBOZP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TDS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 součástí výkon TDS a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 součástí výkon TDS a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 - 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6849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862</Words>
  <Characters>5088</Characters>
  <CharactersWithSpaces>5939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1-01-12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