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ozvoj komunitních sociálních služeb CHB v lokalitě Jičín – projektová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variant řešení vnitřní dispozice a vizualizace vnější podoby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rojektové dokumentace ve stupni DÚR a řádné podání žádosti o vydání územního rozhodnutí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30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23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58</Words>
  <Characters>6246</Characters>
  <CharactersWithSpaces>7290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2-02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