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sz w:val="20"/>
          <w:szCs w:val="20"/>
        </w:rPr>
      </w:pPr>
      <w:bookmarkStart w:id="0" w:name="_Hlk51939650"/>
      <w:r>
        <w:rPr>
          <w:sz w:val="20"/>
          <w:szCs w:val="20"/>
        </w:rPr>
        <w:t>Technická příloha, předmět zakázky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>Fáze migrace dat</w:t>
      </w:r>
      <w:r>
        <w:rPr>
          <w:sz w:val="20"/>
          <w:szCs w:val="20"/>
        </w:rPr>
        <w:t xml:space="preserve"> – Analýza migrace dat, příprava migrace dat, vývoj importního aparátu, </w:t>
      </w:r>
      <w:bookmarkEnd w:id="0"/>
      <w:r>
        <w:rPr>
          <w:sz w:val="20"/>
          <w:szCs w:val="20"/>
        </w:rPr>
        <w:t>testovací migrace, produkční migrace, validace importu a akceptační testy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3261"/>
        <w:gridCol w:w="2410"/>
      </w:tblGrid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Fáze - činnost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rutnov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vůr Králové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Analýza migrace dat – Organizování konzultací a následné dotazování k upřesnění exportovaných dat a jejich struktuře vůči objednateli a dodavateli nahrazovaného nemocničního informačního systému (NIS).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o 3 pracovních dnů od platnosti smlouvy až do 18. 1. 202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1.2.2021 – 19.3.2021</w:t>
            </w:r>
          </w:p>
        </w:tc>
      </w:tr>
      <w:tr>
        <w:trPr>
          <w:trHeight w:val="738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Příprava migrace dat – obdržení kompletně vyexportované DB včetně dokumentace exportovaných dat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19.1.202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22.3.2021</w:t>
            </w:r>
          </w:p>
        </w:tc>
      </w:tr>
      <w:tr>
        <w:trPr>
          <w:trHeight w:val="738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Vývoj importního aparátu – Organizování konzultací a ladění migračního aparátu, vypracování detailního migračního plánu, vypracování akceptačních testů 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19.1.2021 – 11.6.2021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22.3.2021 – 6.8.2021</w:t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Testovací migrace včetně vyhodnocení - Případné úpravy importu dat dle výsledků vyhodnocení testovací migrace dat.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12.7.2021 – 30.7.202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30.8.2021 – 17.9.2021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Produkční migrace - Import hlavní části migrace dle aktuálního stavu databáze v rozsahu písemně dohodnutém a odsouhlaseném po provedení testovací migrace. V případě úspěšné akceptace hlavní migrace bude zahájen provozu nového nemocničního informačního systému a bude odstartován vedlejší import dat. 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Jak po hlavní části migrace, tak po vedlejší migraci následuje okamžitá kontrola, testování migrace a rozhodnutí o akceptaci migrace na základě předem stanovených akceptačních kritérií.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15.10.202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10.12.2021</w:t>
            </w:r>
          </w:p>
        </w:tc>
      </w:tr>
    </w:tbl>
    <w:p>
      <w:pPr>
        <w:pStyle w:val="Heading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Formát migrovaných dat:</w:t>
      </w:r>
    </w:p>
    <w:p>
      <w:pPr>
        <w:pStyle w:val="NormalWeb"/>
        <w:spacing w:lineRule="auto" w:line="276" w:beforeAutospacing="0" w:before="0" w:afterAutospacing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budou zhotoviteli poskytnuta objednatelem v kombinaci formátů DASTA 3 a CSV souborů. Struktury jednotlivých předávaných souborů, a formáty jednotlivých dat v nich obsažených budou dodány včetně popisu a budou korespondovat s již dříve dodanými vzorky dat. V případě nejasností budou probíhat konzultace mezi zhotovitelem a dodavatelem nahrazovaného NIS. Organizaci těchto konzultací bude řídit zhotovitel a vždy bude přizván zástupce objednatele. Konzultace mohou být dodavatelem nového nemocničního informačního systému organizovány maximálně v rozsahu 16 hodin (8 hodin pro každou nemocnici) s dodavatelem stávajícího nemocničního systému.</w:t>
      </w:r>
    </w:p>
    <w:p>
      <w:pPr>
        <w:pStyle w:val="NormalWeb"/>
        <w:spacing w:beforeAutospacing="0" w:before="0" w:afterAutospacing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zhotovitel zjistí při tvorbě analýzy dat nebo testovacím importu dat, jakýkoliv nesoulad mezi dodanými daty, jejich strukturou nebo dodaným popisem bude o této skutečnosti neprodleně informovat objednatele nového nemocničního informační systému a zároveň i dodavatele stávajícího nemocničního systému.</w:t>
      </w:r>
    </w:p>
    <w:p>
      <w:pPr>
        <w:pStyle w:val="Heading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sah migrace:</w:t>
      </w:r>
    </w:p>
    <w:p>
      <w:pPr>
        <w:pStyle w:val="NormalWeb"/>
        <w:spacing w:lineRule="auto" w:line="276" w:beforeAutospacing="0" w:before="0" w:afterAutospacing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učástí importu dat budou všechna dodaná data objednatelem. Součástí importovaných záznamů budou také hodnoty klíčové pro napojení na externí systémy – např. pacs. </w:t>
      </w:r>
    </w:p>
    <w:p>
      <w:pPr>
        <w:pStyle w:val="NormalWeb"/>
        <w:spacing w:lineRule="auto" w:line="276" w:beforeAutospacing="0" w:before="0" w:afterAutospacing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ktura a formát dodaných dat zhotoviteli bude korespondovat svým rozsahem, myšleno šíří dat, s již dříve poskytnutými vzorky dat. Časový rozsah bude korespondovat s níže uvedenou tabulkou. Zjistí-li zhotovitel během zpracování analýzy dat, že část dodaných dat není vhodná k následnému importu nebo by bylo vhodné dodaná data upravit, pak o této skutečnosti bude písemně informovat objednatele. Zhotovitel přehledně a srozumitelně uvede oblasti dat nebo jednotlivé položky, které nejsou vhodné pro import nebo je importovat nelze, společně s důvodem a návrhem postupu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401"/>
        <w:gridCol w:w="3399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last dat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lastní nemocnice Trutnov a.s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ěstská nemocnice a.s.</w:t>
            </w:r>
          </w:p>
        </w:tc>
      </w:tr>
      <w:tr>
        <w:trPr/>
        <w:tc>
          <w:tcPr>
            <w:tcW w:w="283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ata pacie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(Registr pacientů)</w:t>
            </w:r>
          </w:p>
        </w:tc>
        <w:tc>
          <w:tcPr>
            <w:tcW w:w="34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  <w:tc>
          <w:tcPr>
            <w:tcW w:w="339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</w:tr>
      <w:tr>
        <w:trPr/>
        <w:tc>
          <w:tcPr>
            <w:tcW w:w="283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Rodinné vazby</w:t>
            </w:r>
          </w:p>
        </w:tc>
        <w:tc>
          <w:tcPr>
            <w:tcW w:w="34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  <w:tc>
          <w:tcPr>
            <w:tcW w:w="339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</w:tr>
      <w:tr>
        <w:trPr/>
        <w:tc>
          <w:tcPr>
            <w:tcW w:w="283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Urgentní informace</w:t>
            </w:r>
          </w:p>
        </w:tc>
        <w:tc>
          <w:tcPr>
            <w:tcW w:w="34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  <w:tc>
          <w:tcPr>
            <w:tcW w:w="339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</w:tr>
      <w:tr>
        <w:trPr/>
        <w:tc>
          <w:tcPr>
            <w:tcW w:w="283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Anamnéza</w:t>
            </w:r>
          </w:p>
        </w:tc>
        <w:tc>
          <w:tcPr>
            <w:tcW w:w="34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Od r. 2000</w:t>
            </w:r>
          </w:p>
        </w:tc>
        <w:tc>
          <w:tcPr>
            <w:tcW w:w="339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</w:tr>
      <w:tr>
        <w:trPr/>
        <w:tc>
          <w:tcPr>
            <w:tcW w:w="283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Hospitalizace</w:t>
            </w:r>
          </w:p>
        </w:tc>
        <w:tc>
          <w:tcPr>
            <w:tcW w:w="34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Od r. 2000</w:t>
            </w:r>
          </w:p>
        </w:tc>
        <w:tc>
          <w:tcPr>
            <w:tcW w:w="339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</w:tr>
      <w:tr>
        <w:trPr/>
        <w:tc>
          <w:tcPr>
            <w:tcW w:w="283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Hospitalizační a ambulantní zprávy</w:t>
            </w:r>
          </w:p>
        </w:tc>
        <w:tc>
          <w:tcPr>
            <w:tcW w:w="34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Od r. 2000</w:t>
            </w:r>
          </w:p>
        </w:tc>
        <w:tc>
          <w:tcPr>
            <w:tcW w:w="339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</w:tr>
      <w:tr>
        <w:trPr/>
        <w:tc>
          <w:tcPr>
            <w:tcW w:w="283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Klinická dokumentace</w:t>
            </w:r>
          </w:p>
        </w:tc>
        <w:tc>
          <w:tcPr>
            <w:tcW w:w="34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Od r. 2000</w:t>
            </w:r>
          </w:p>
        </w:tc>
        <w:tc>
          <w:tcPr>
            <w:tcW w:w="339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</w:tr>
      <w:tr>
        <w:trPr/>
        <w:tc>
          <w:tcPr>
            <w:tcW w:w="283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Laboratoře – patologie</w:t>
            </w:r>
          </w:p>
        </w:tc>
        <w:tc>
          <w:tcPr>
            <w:tcW w:w="34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Od r. 2010</w:t>
            </w:r>
          </w:p>
        </w:tc>
        <w:tc>
          <w:tcPr>
            <w:tcW w:w="339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</w:tr>
      <w:tr>
        <w:trPr/>
        <w:tc>
          <w:tcPr>
            <w:tcW w:w="283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Laboratoře – biochemie, hematologie, mikrobiologie</w:t>
            </w:r>
          </w:p>
        </w:tc>
        <w:tc>
          <w:tcPr>
            <w:tcW w:w="34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Od r. 2010</w:t>
            </w:r>
          </w:p>
        </w:tc>
        <w:tc>
          <w:tcPr>
            <w:tcW w:w="339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</w:tr>
      <w:tr>
        <w:trPr/>
        <w:tc>
          <w:tcPr>
            <w:tcW w:w="283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RTG nálezy</w:t>
            </w:r>
          </w:p>
        </w:tc>
        <w:tc>
          <w:tcPr>
            <w:tcW w:w="34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Od r. 2010</w:t>
            </w:r>
          </w:p>
        </w:tc>
        <w:tc>
          <w:tcPr>
            <w:tcW w:w="339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</w:tr>
      <w:tr>
        <w:trPr/>
        <w:tc>
          <w:tcPr>
            <w:tcW w:w="283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ispenzarizace</w:t>
            </w:r>
          </w:p>
        </w:tc>
        <w:tc>
          <w:tcPr>
            <w:tcW w:w="34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Od r. 2000</w:t>
            </w:r>
          </w:p>
        </w:tc>
        <w:tc>
          <w:tcPr>
            <w:tcW w:w="339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</w:tr>
      <w:tr>
        <w:trPr/>
        <w:tc>
          <w:tcPr>
            <w:tcW w:w="283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Recepty </w:t>
            </w:r>
          </w:p>
        </w:tc>
        <w:tc>
          <w:tcPr>
            <w:tcW w:w="34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Od r. 2000</w:t>
            </w:r>
          </w:p>
        </w:tc>
        <w:tc>
          <w:tcPr>
            <w:tcW w:w="339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</w:tr>
      <w:tr>
        <w:trPr/>
        <w:tc>
          <w:tcPr>
            <w:tcW w:w="283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Operace</w:t>
            </w:r>
          </w:p>
        </w:tc>
        <w:tc>
          <w:tcPr>
            <w:tcW w:w="34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Od r. 2000</w:t>
            </w:r>
          </w:p>
        </w:tc>
        <w:tc>
          <w:tcPr>
            <w:tcW w:w="339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</w:tr>
      <w:tr>
        <w:trPr/>
        <w:tc>
          <w:tcPr>
            <w:tcW w:w="283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Žádan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(objednávky pacientů)</w:t>
            </w:r>
          </w:p>
        </w:tc>
        <w:tc>
          <w:tcPr>
            <w:tcW w:w="34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Od r. 2000</w:t>
            </w:r>
          </w:p>
        </w:tc>
        <w:tc>
          <w:tcPr>
            <w:tcW w:w="339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</w:tr>
      <w:tr>
        <w:trPr/>
        <w:tc>
          <w:tcPr>
            <w:tcW w:w="283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Pracoviště</w:t>
            </w:r>
          </w:p>
        </w:tc>
        <w:tc>
          <w:tcPr>
            <w:tcW w:w="34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  <w:tc>
          <w:tcPr>
            <w:tcW w:w="339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</w:tr>
      <w:tr>
        <w:trPr/>
        <w:tc>
          <w:tcPr>
            <w:tcW w:w="283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Uživatelé</w:t>
            </w:r>
          </w:p>
        </w:tc>
        <w:tc>
          <w:tcPr>
            <w:tcW w:w="34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  <w:tc>
          <w:tcPr>
            <w:tcW w:w="339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</w:tr>
      <w:tr>
        <w:trPr/>
        <w:tc>
          <w:tcPr>
            <w:tcW w:w="283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Pojišťovna</w:t>
            </w:r>
          </w:p>
        </w:tc>
        <w:tc>
          <w:tcPr>
            <w:tcW w:w="34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Od r. 2012</w:t>
            </w:r>
          </w:p>
        </w:tc>
        <w:tc>
          <w:tcPr>
            <w:tcW w:w="339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še od počátku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ontrola importovaných dat během a po provedení hlavní a následně i vedlejší (do-import) části migr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ěhem importu dat do nového nemocničního informačního systému, zajistí zhotovitel automatickou validaci importu dat, ověří integritu importovaných dat a o výsledku importu podá objednateli neprodleně zprávu o vyhodnocení migrace, tak aby bylo možné přistoupit k rozhodnutí o akceptaci dané fáze migrace. Jak po hlavní, tak po vedlejší části migrace vytvoří zhotovitel zprávu o výsledku importu. Zhotovitel poskytne doporučení, jak zacházet s nevalidními daty případně jak zjednat nápravu. Během procesu importu nesmí být ztracena žádná data. Všechna nenaimportovaná data budou uložena na objednavatelem určené úložišt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působ migrace a akcepta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ůsob migrace dat bude v souladu s rámcovým popisem průběhu migrace dat, tak jak je zpracováno a odsouhlaseno v dokumentu „Detailní analýza a návrh implementace produktu“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e fáze přípravy migrace dat zpracuje zhotovitel podrobný detailní plán přechodu ze stávajícího nemocničního informačního systému na nový nemocniční informační systém a vypracuje podrobný návrh akceptačních testů. Návrh akceptačních tes</w:t>
      </w:r>
      <w:bookmarkStart w:id="1" w:name="_GoBack"/>
      <w:bookmarkEnd w:id="1"/>
      <w:r>
        <w:rPr>
          <w:sz w:val="20"/>
          <w:szCs w:val="20"/>
        </w:rPr>
        <w:t>tů podléhá schválení objednatele.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133" w:footer="72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7312395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Stra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Technická specifikace včetně harmonogram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17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rsid w:val="00db6179"/>
    <w:pPr>
      <w:keepNext w:val="true"/>
      <w:keepLines/>
      <w:spacing w:before="400" w:after="120"/>
      <w:outlineLvl w:val="0"/>
    </w:pPr>
    <w:rPr>
      <w:b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590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2b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2bc1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5975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7075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590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2bc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182bc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5975"/>
    <w:pPr/>
    <w:rPr>
      <w:b/>
      <w:bCs/>
    </w:rPr>
  </w:style>
  <w:style w:type="paragraph" w:styleId="Revision">
    <w:name w:val="Revision"/>
    <w:uiPriority w:val="99"/>
    <w:semiHidden/>
    <w:qFormat/>
    <w:rsid w:val="006f3c57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f27c95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2465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Paragraph">
    <w:name w:val="List Paragraph"/>
    <w:basedOn w:val="Normal"/>
    <w:uiPriority w:val="34"/>
    <w:qFormat/>
    <w:rsid w:val="00bb1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0d0cd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FD249-F2B7-439E-B73E-DBB280308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8</Words>
  <Characters>4537</Characters>
  <CharactersWithSpaces>52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2:00Z</dcterms:created>
  <dc:creator>CIRI</dc:creator>
  <dc:description/>
  <dc:language>en-US</dc:language>
  <cp:lastModifiedBy>Michaela Kapustová</cp:lastModifiedBy>
  <cp:lastPrinted>2020-12-14T14:05:00Z</cp:lastPrinted>
  <dcterms:modified xsi:type="dcterms:W3CDTF">2020-12-1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