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vyšetřovací lehátko elektrické – 2 ks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šetřovací lehátko elektrické pojízdné s centrální brzdou pro chirurgické odděle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hátko s elektrickým polohováním výšky lůžka a ručním polohováním hlavové část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Ovládání elektromotoru ručním ovladačem nebo ovladačem umístěným na konstrukci pod ložnou plochou z obou stran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lohování lehátka možné i při plné zátěž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žná plocha dělená na tělo a hlavovou část délky 50c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ženkový potah s možností volby barv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. 4 kolečka o průměru min. 75 mm, s centrální brzd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ovní plocha s rozměrem 600 × 2 000 m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stavitelná výška ložné plochy od podlahy min. v rozsahu 55 – 85 c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žák role papír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snost lehátka min. 150 kg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098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37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 ZD_</w:t>
    </w:r>
    <w:r>
      <w:rPr>
        <w:bCs/>
      </w:rPr>
      <w:t>Vyšetřovací lehátk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 ZD_</w:t>
    </w:r>
    <w:r>
      <w:rPr>
        <w:bCs/>
      </w:rPr>
      <w:t>Vyšetřovací lehátka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74D28-F84E-4488-AF0D-AE51F49E9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320</Characters>
  <CharactersWithSpaces>2678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11-23T12:02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