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 Narrow" w:hAnsi="Arial Narrow"/>
          <w:b/>
          <w:sz w:val="20"/>
          <w:szCs w:val="20"/>
        </w:rPr>
        <w:t>Příloha č. 1 Výzvy k podání nabídek_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7"/>
        <w:gridCol w:w="1912"/>
        <w:gridCol w:w="1654"/>
        <w:gridCol w:w="2025"/>
      </w:tblGrid>
      <w:tr>
        <w:trPr>
          <w:trHeight w:val="6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ého rozsahu na dodávky zadávané postupem mimo režim zákona č. 134/2016 Sb., o zadávání veřejných zakázek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Elektrokoagulační přístroj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J&amp;T advokátní kancelář s.r.o. 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4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ena bez DPH v K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1"/>
                <w:szCs w:val="21"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 % v K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x Elektrokoagulační přístroj určený pro chirurgické výkony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CELK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6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12-10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