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 ke střetu zájmů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,,III/2864 Těšín – Soběraz – Radim (km 0,000 – 2,864)“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spacing w:before="48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120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46B5B4B-85A1-4329-AB49-7CBE3081ED9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82</Words>
  <Characters>1077</Characters>
  <CharactersWithSpaces>1257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Pavla Charvátová</cp:lastModifiedBy>
  <cp:lastPrinted>2015-11-12T04:35:00Z</cp:lastPrinted>
  <dcterms:modified xsi:type="dcterms:W3CDTF">2020-11-19T14:1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