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I/2864 Těšín – Soběraz – Radim (km 0,000 – 2,864)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0-11-19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