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I/2864 Těšín – Soběraz – Radim (km 0,000 – 2,864</w:t>
      </w:r>
      <w:r>
        <w:rPr>
          <w:b/>
        </w:rPr>
        <w:t>)</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III/2864 Těšín – Soběraz – Radim (km 0,000 – 2,864</w:t>
      </w:r>
      <w:r>
        <w:rPr>
          <w:b/>
        </w:rPr>
        <w:t>)</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Oznámení rozhodnutí zadavatele o výběru dodavatele v zadávacím řízení podle   § 56 zákona č. 134/2016 Sb., o zadávání veřejných zakázek, ve znění pozdějších předpisů, na stavební práce: „III/2864 Těšín – Soběraz – Radim (km 0,000 – 2,864)“ ze dne ………</w:t>
      </w:r>
      <w:r>
        <w:rPr>
          <w:vertAlign w:val="superscript"/>
        </w:rPr>
        <w:t>2)</w:t>
      </w:r>
      <w:r>
        <w:rPr/>
        <w:t>, zn. TOÚ/091-20/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šesti stejnopisech, každý v síle originálu, z nichž Objednatel obdrží čtyři vyhotovení a Zhotovitel obdrží dvě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4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1244</Words>
  <Characters>7344</Characters>
  <CharactersWithSpaces>857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0-11-19T14: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