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Rekonstrukce mostu ev. č. 296-013 Velká Ú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375</Characters>
  <CharactersWithSpaces>277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11-12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