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280 Libáň – hranice kraje 2.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3.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370</Characters>
  <CharactersWithSpaces>276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0-10-1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