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I/280 Libáň – hranice kraje 2. etapa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4</Words>
  <Characters>679</Characters>
  <CharactersWithSpaces>792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0-11-06T08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