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Most ev. č. 3111-1 a propustek Orlické Záhoří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Most ev. č. 3111-1 a propustek Orlické Záhoří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5</Words>
  <Characters>3809</Characters>
  <CharactersWithSpaces>4446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0-10-26T15:1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