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111</w:t>
        <w:noBreakHyphen/>
        <w:t>1 a propustek Orlické Záhoří“</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Most ev. č. 3111</w:t>
        <w:noBreakHyphen/>
        <w:t xml:space="preserve">1 a propustek Orlické Záhoří“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b/>
          <w:bCs/>
        </w:rPr>
        <w:t>Most ev. č. 3111</w:t>
        <w:noBreakHyphen/>
        <w:t>1 a propustek Orlické Záhoří</w:t>
      </w:r>
      <w:r>
        <w:rPr>
          <w:bCs/>
        </w:rPr>
        <w:t>“</w:t>
      </w:r>
      <w:r>
        <w:rPr/>
        <w:t xml:space="preserve"> ze dne ………</w:t>
      </w:r>
      <w:r>
        <w:rPr>
          <w:vertAlign w:val="superscript"/>
        </w:rPr>
        <w:t>2)</w:t>
      </w:r>
      <w:r>
        <w:rPr/>
        <w:t>, zn. TOÚ/080-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s>
        <w:spacing w:before="240" w:after="0"/>
        <w:ind w:left="540" w:hanging="540"/>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248</Words>
  <Characters>7364</Characters>
  <CharactersWithSpaces>859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0-11-19T07: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