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/285 Jaroměř – Nové Město nad Metují, etapa 2 (úsek 1)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0-10-13T12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