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I/303 Velké Poříčí – Hronov – I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0-21T14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