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ys Velké Poříčí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102, 549 32 Velké Poříčí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ys Velké Poříčí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ěstí 102, 549 32 Velké Poříčí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0-21T14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